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</w:rPr>
        <w:t>-1</w: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Fiche Technique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40"/>
          <w:szCs w:val="40"/>
        </w:rPr>
      </w:pPr>
      <w:r>
        <w:rPr>
          <w:rFonts w:eastAsia="Verdana" w:cs="Verdana" w:ascii="Verdana" w:hAnsi="Verdana"/>
          <w:b/>
          <w:bCs/>
          <w:sz w:val="40"/>
          <w:szCs w:val="40"/>
        </w:rPr>
        <w:t>Mon Beau Sapin</w:t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4 enceintes Mackie X 450W+ 2 pieds de so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</w:rPr>
        <w:t>Table de Mixage Mackie+Valise Noire de C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Fly Minidisc Sony + Micro HF S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Lecteur CD Sony+mallette C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4 éclairages Sapin X 300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Mallette cables, effet gu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Guitare Parker + Pied de Gu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12 PAR 56 de 300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Boite Rouge Thierry Mi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Sac avec Corde verte + Enroule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Costume de sap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1 Long Décor Vert+2 sap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Mannequin Célest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Tenue Célestin et sac bleu shirt rou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Cor des Al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Mallette noire de magie et sac Seph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</w:rPr>
        <w:t>Fond de Scène+2 Pieds Mobilte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Guéridon+Planche Rouge+Tissu Vert</w:t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Pont de lumière de 8m avec pieds téléscopiques</w:t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Et bloc de puissance en 380W suivant les lieux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49" w:leader="none"/>
        <w:tab w:val="right" w:pos="829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49" w:leader="none"/>
        <w:tab w:val="right" w:pos="82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5:37:00Z</dcterms:created>
  <dc:creator>THIER</dc:creator>
  <dc:description/>
  <dc:language>en-US</dc:language>
  <cp:lastModifiedBy>THIER</cp:lastModifiedBy>
  <dcterms:modified xsi:type="dcterms:W3CDTF">2015-08-09T15:37:00Z</dcterms:modified>
  <cp:revision>2</cp:revision>
  <dc:subject/>
  <dc:title/>
</cp:coreProperties>
</file>