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</w:rPr>
        <w:t>-1</w:t>
      </w:r>
      <w:r>
        <w:rPr>
          <w:rFonts w:eastAsia="Verdana" w:cs="Verdana" w:ascii="Verdana" w:hAnsi="Verdana"/>
          <w:b/>
          <w:bCs/>
          <w:kern w:val="2"/>
          <w:sz w:val="40"/>
          <w:szCs w:val="40"/>
          <w:lang w:val="en-US"/>
        </w:rPr>
        <w:t xml:space="preserve">Fiche Technique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kern w:val="2"/>
          <w:sz w:val="40"/>
          <w:szCs w:val="40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40"/>
          <w:szCs w:val="40"/>
          <w:lang w:val="en-US"/>
        </w:rPr>
        <w:t>Le trésor de la marmotte</w:t>
      </w:r>
    </w:p>
    <w:p>
      <w:pPr>
        <w:pStyle w:val="Normal"/>
        <w:rPr>
          <w:rFonts w:ascii="Verdana" w:hAnsi="Verdana" w:eastAsia="Verdana" w:cs="Verdana"/>
          <w:b/>
          <w:b/>
          <w:bCs/>
          <w:kern w:val="2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</w:r>
    </w:p>
    <w:p>
      <w:pPr>
        <w:pStyle w:val="Normal"/>
        <w:rPr>
          <w:rFonts w:eastAsia="Verdana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kern w:val="2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kern w:val="2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kern w:val="2"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4"/>
          <w:szCs w:val="24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4 enceintes Mackie X 450W+ 2 pieds de so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Table de Mixage Mackie+Valise Noire de C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Fly Minidisc Sony + Micro HF S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Lecteur CD Sony+mallette C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4 éclairages Sapin X 300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Mallette cables, effet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Guitare Parker + Pied de Guita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12 PAR 56 de 300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Boite Rouge Thierry Mi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Sac avec Corde verte + Enroule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2 Boites de Costu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right="0" w:hanging="36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1 Long Décor Blanc+2 sap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right="0" w:hanging="36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Mannequin de Célést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Valise noire de mag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right="0" w:hanging="360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Tenue Célestin et sac bleu shirt rou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Fond de Scène+2 Pieds Mobilte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360" w:right="0" w:hanging="360"/>
        <w:rPr/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 xml:space="preserve"> </w:t>
      </w: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Guéridon+Planche Rouge+Tissu Vert</w:t>
      </w:r>
    </w:p>
    <w:p>
      <w:pPr>
        <w:pStyle w:val="Normal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Pont de lumière de 8m avec pieds téléscopiques</w:t>
      </w:r>
    </w:p>
    <w:p>
      <w:pPr>
        <w:pStyle w:val="Normal"/>
        <w:rPr>
          <w:rFonts w:ascii="Verdana" w:hAnsi="Verdana" w:eastAsia="Verdana" w:cs="Verdana"/>
          <w:b/>
          <w:b/>
          <w:bCs/>
          <w:kern w:val="2"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  <w:lang w:val="en-US"/>
        </w:rPr>
        <w:t>Et bloc de puissance en 380W suivant les lieu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49" w:leader="none"/>
        <w:tab w:val="right" w:pos="82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