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Le Bal des montagnes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2 Boites de Cost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Long Décor Vert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nnequin Céle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éridon+Planche Rouge+Tissu Vert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34:00Z</dcterms:created>
  <dc:creator>THIER</dc:creator>
  <dc:description/>
  <dc:language>en-US</dc:language>
  <cp:lastModifiedBy>THIER</cp:lastModifiedBy>
  <dcterms:modified xsi:type="dcterms:W3CDTF">2015-08-09T15:34:00Z</dcterms:modified>
  <cp:revision>2</cp:revision>
  <dc:subject/>
  <dc:title/>
</cp:coreProperties>
</file>