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>La terre notre Mère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Projecteurs LED 18X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Caisse de magie G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1 Long Décor Blanc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2 Sapins gonfl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Tenue Célestin et sac bleu shirt bei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stume troubadour et cow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ostume Guitariste du fut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>Guéridon +Tissu Doré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1:00Z</dcterms:created>
  <dc:creator>THIER</dc:creator>
  <dc:description/>
  <dc:language>en-US</dc:language>
  <cp:lastModifiedBy>THIER</cp:lastModifiedBy>
  <dcterms:modified xsi:type="dcterms:W3CDTF">2019-01-08T08:51:00Z</dcterms:modified>
  <cp:revision>2</cp:revision>
  <dc:subject/>
  <dc:title/>
</cp:coreProperties>
</file>