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-1</w:t>
      </w:r>
      <w:r>
        <w:rPr>
          <w:rFonts w:eastAsia="Verdana" w:cs="Verdana" w:ascii="Verdana" w:hAnsi="Verdana"/>
          <w:b/>
          <w:bCs/>
          <w:kern w:val="2"/>
          <w:sz w:val="40"/>
          <w:szCs w:val="40"/>
          <w:lang w:val="en-US"/>
        </w:rPr>
        <w:t xml:space="preserve">Fiche Techniqu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kern w:val="2"/>
          <w:sz w:val="40"/>
          <w:szCs w:val="40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40"/>
          <w:szCs w:val="40"/>
          <w:lang w:val="en-US"/>
        </w:rPr>
        <w:t>Il faut sauver Flocon</w:t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eastAsia="Verdana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4 enceintes Mackie X 450W+ 2 pieds de s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Table de Mixage Mackie+Valise Noire de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Fly Minidisc Sony + Micro HF S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Lecteur CD Sony+mallette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4 éclairages Sapin X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Mallette cables, effet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Guitare Parker + Pied de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12 PAR 56 de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Boite Rouge Thierry Mi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Sac avec Corde verte + Enroul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2 Boites de Costu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1 Long Décor Vert+2 sap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Soufflerie dans plastique avec polystyrè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Carton de magie+bonhomme de nei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Tenue Célestin et sac bleu shirt rou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1 Pied no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Fond de Scène+2 Pieds Mobilt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Guéridon+Planche Rouge+Tissu Vert</w:t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Pont de lumière de 8m avec pieds téléscopiques</w:t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Et bloc de puissance en 380W suivant les lieu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